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市金融控股集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高级管理人员资格条件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85"/>
        <w:gridCol w:w="4294"/>
        <w:gridCol w:w="4577"/>
        <w:gridCol w:w="984"/>
      </w:tblGrid>
      <w:tr>
        <w:trPr>
          <w:trHeight w:val="8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专业、学历及年龄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任职资格条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2"/>
                <w:szCs w:val="22"/>
              </w:rPr>
              <w:t>职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5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权属公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、金融类、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经济类专业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，统招全日制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985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院校本科及以上学历、统招普通高校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及以上学历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（含海外留学研究生及以上学历），并取得相应学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年龄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岁以下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（含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具有良好的沟通协调能力和谈判能力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熟悉资本投资和运营，在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金融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项目营销策划、投融资、基金运作、企业并购重组等一个或多个领域有丰富项目经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银行、证券、基金、保险、信托主流金融机构管理岗位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工作经验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或带领团队工作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、特别优秀者可适当放宽任职资格要求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协助总经理制定公司年度经营计划、业务发展计划并组织落实，完成集团下达的各项经营管理指标；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协助总经理制定公司各项流程、规范和管理体系，落实管理责任机制，实现公司内控制度健全和业务稳健发展；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规划和开展金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类金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业务，负责牵头对公司客户及项目进行营销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、 跟踪市场动态，深入进行市场分析，带领团队全方位开展业务工作，包括建立和完善业务制度、金融产品设计和销售、组织项目实施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、跟踪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0:00Z</dcterms:created>
  <dc:creator>Administrator</dc:creator>
  <dc:description/>
  <dc:language>en-US</dc:language>
  <cp:lastModifiedBy>lenovo</cp:lastModifiedBy>
  <dcterms:modified xsi:type="dcterms:W3CDTF">2023-05-12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E97EBF594AAD87172E921FA13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